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03.202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34/01-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нераспространению новой короновирусной инфекции на территории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грозой распространения новой короновирусной инфекции на территории Российской Федерации, в соответствии со ст. 14 Федерального  закона  от 21.12.1994 N 68-ФЗ (ред. от 03.07.2019) "О защите населения и территорий от чрезвычайных ситуаций природного и техногенного характера»; Федеральным законом  от 30.03.1999 N 52-ФЗ (ред. от 26.07.2019) "О санитарно-эпидемиологическом благополучии населения", на основании  Постановления Главного государственного санитарного врача РФ от 24.01.2020 N 2 "О дополнительных мероприятиях по недопущению завоза и распространения новой коронавирусной инфекции, вызванной 2019-nCoV, письма  Федеральной службы  по надзору  в сфере защиты  прав потребителей и благополучия человека от 10.03.2020г. № 02/3853-2020-27 «О мерах по профилактике новой короновирусной инфекции», руководствуясь Федеральным законом от 06.10.2003г. № 131-ФЗ «Об общих принципах организации местного самоуправления в Российской Федерации», Уставом МО «Новодевяткинское сельское поселение», в целях недопущения распространения инфекции   на территории МО «Новодевятк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проведение на территории МО «Новодевяткинское сельское поселение»  Всеволожского муниципального района Ленинградской области (далее – муниципальное образование)  массовых мероприятий, в том числе спортивных и культурно-развлекательных, в период действия настоящего постано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оть до особого распоряжения приостановить на территории  муниципального образования проведение  межведомственных совещаний, конференций, заседаний комиссий; а также проведение плановых проверок, рейдов, обследований уполномоченными органами 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загранкомандировки сотрудников органов местного самоуправления и муниципальных казенных учреждений и предприятий муниципального 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трудникам органов местного самоуправления и муниципальных казенных учреждений и предприятий муниципального образования во время проведения отпусков не покидать границы Российской Федерации, исключить посещение иностранных государств с неблагополучной эпидемиологической ситу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, руководителям муниципальных казенных учреждений и предприят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 работе сотрудника с признаками респираторного заболевания, обязать отстраненного сотрудника вызвать врача и по итогам проинформировать своего непосредственного руководител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аточную циркуляцию воздуха в помещениях, для чего в конце каждых двух часов работы организовать проветривание помещения. Исключить использование в помещениях систем принудительной вентиляции воздух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1 раз в сутки качественную уборку служебных помещений и мест общего пользования  организации  с использованием дезинфицирующих средст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действует в период с 23 марта 2020года по 10 апреля 202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ab/>
        <w:t xml:space="preserve"> Д.А.Май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5:00Z</dcterms:created>
  <dc:creator>Светлана</dc:creator>
  <dc:description/>
  <cp:keywords/>
  <dc:language>en-US</dc:language>
  <cp:lastModifiedBy>Пользователь</cp:lastModifiedBy>
  <cp:lastPrinted>2020-03-24T09:58:00Z</cp:lastPrinted>
  <dcterms:modified xsi:type="dcterms:W3CDTF">2020-03-24T13:43:00Z</dcterms:modified>
  <cp:revision>7</cp:revision>
  <dc:subject/>
  <dc:title/>
</cp:coreProperties>
</file>